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ampeonato Sudamericano logrado por Gustavo Bibbó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atleta balcarceño que se inició en el ciclismo a los 10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etapa como menor en la disciplina de Ciclismo de Pista estuvo dos años sin perder una sola carr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re sus logros más destacados fue Campeón Regional, Campeón Provincial, Campeón Argentino en 500 metros y Sub Campeón Argentino en 2000 me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como corredor de Mountain Bike fue Sub Campeón Argentino de Rural Bike, Campeón Argentino de Rally Marathon, obtuvo 2 triunfos en los años 2007 y 2015 en el Desafío del Río Pinto, la competencia más importante del continente, que se realiza en la Provincia de Córdoba y en donde participan 5000 bikers. Fue sexto y undécimo en los dos campeonatos mundiales realizados en Brasil, fue Campeón Sudamericano en el año 2012, y recientemente consagrado en Paraguay Campeón Sudamericano en la modalidad X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odos estos logros lo hacen uno de los deportistas más exitosos en la historia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ejemplo de conducta, perseverancia y trabajo para los más jóve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5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a la actuación de Gustavo Javier Bibbó </w:t>
      </w:r>
    </w:p>
    <w:p>
      <w:pPr>
        <w:pStyle w:val="Normal"/>
        <w:spacing w:lineRule="auto" w:line="360"/>
        <w:jc w:val="both"/>
        <w:rPr/>
      </w:pPr>
      <w:r>
        <w:rPr/>
        <w:t>--------------------  en el Campeonato Sudamericano de XCO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32:00Z</dcterms:created>
  <dc:creator>User</dc:creator>
  <dc:description/>
  <cp:keywords/>
  <dc:language>en-US</dc:language>
  <cp:lastModifiedBy>User</cp:lastModifiedBy>
  <dcterms:modified xsi:type="dcterms:W3CDTF">2016-10-17T14:01:00Z</dcterms:modified>
  <cp:revision>4</cp:revision>
  <dc:subject/>
  <dc:title>TESTIMONIO:</dc:title>
</cp:coreProperties>
</file>